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工业大学研究生延期答辩</w:t>
      </w:r>
      <w:r>
        <w:rPr/>
        <w:t>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63"/>
        <w:gridCol w:w="360"/>
        <w:gridCol w:w="587"/>
        <w:gridCol w:w="493"/>
        <w:gridCol w:w="1260"/>
        <w:gridCol w:w="360"/>
        <w:gridCol w:w="1260"/>
        <w:gridCol w:w="1620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或在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领域         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延至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 月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延期毕业的原因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szCs w:val="21"/>
              </w:rPr>
              <w:t>申请人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导师签字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日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审批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主管院长签字：                     （公章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 日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学位分委员会审批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位分委员会主席签字：                   （公章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 日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研究生院审批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院长签字：                    （公章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ind w:left="945" w:hanging="945"/>
        <w:rPr/>
      </w:pPr>
      <w:r>
        <w:rPr/>
        <w:t>备注：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由申请者本人填写，至少在申请答辩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前向研究生院学位办公室提出。</w:t>
      </w:r>
    </w:p>
    <w:p>
      <w:pPr>
        <w:pStyle w:val="Normal"/>
        <w:ind w:firstLine="72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一份留存研究生院，一份留存所在学院。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2:00Z</dcterms:created>
  <dc:creator>USER</dc:creator>
  <dc:description/>
  <cp:keywords/>
  <dc:language>en-US</dc:language>
  <cp:lastModifiedBy>雨林木风</cp:lastModifiedBy>
  <dcterms:modified xsi:type="dcterms:W3CDTF">2015-04-09T05:51:00Z</dcterms:modified>
  <cp:revision>7</cp:revision>
  <dc:subject/>
  <dc:title>吉林农业大学研究生延期答辩申请表</dc:title>
</cp:coreProperties>
</file>