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赞歌唱给三十年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序诗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泰戈尔曾这样写过：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我在这把我的诗篇献给你，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密密地写满这个本子。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仿佛一只笼子里挤满了鸟儿。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我的诗句成群地飞过的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那蔚蓝的空间、环绕星辰的无限，</w:t>
      </w:r>
    </w:p>
    <w:p>
      <w:pPr>
        <w:pStyle w:val="Normal"/>
        <w:tabs>
          <w:tab w:val="clear" w:pos="420"/>
          <w:tab w:val="left" w:pos="4965" w:leader="none"/>
        </w:tabs>
        <w:spacing w:lineRule="exact" w: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可都留在诗集外边了。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今天，我，想这样向世界召唤；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祖国，我要把我的诗篇献给你，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满满地充斥着骄傲、自豪，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述写日夜兼程的这辉煌三十年。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那为您而跳动的爱国心，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那年轻血液里激情的澎湃，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那每天活跃在大学校园里的身影，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都留在了这诗歌的外面了。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一、盲者复明三十年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1978</w:t>
      </w:r>
      <w:r>
        <w:rPr>
          <w:rFonts w:ascii="楷体_GB2312" w:hAnsi="楷体_GB2312" w:eastAsia="楷体_GB2312"/>
          <w:sz w:val="24"/>
          <w:szCs w:val="24"/>
        </w:rPr>
        <w:t>年</w:t>
      </w:r>
      <w:r>
        <w:rPr>
          <w:rFonts w:eastAsia="楷体_GB2312" w:ascii="楷体_GB2312" w:hAnsi="楷体_GB2312"/>
          <w:sz w:val="24"/>
          <w:szCs w:val="24"/>
        </w:rPr>
        <w:t>12</w:t>
      </w:r>
      <w:r>
        <w:rPr>
          <w:rFonts w:ascii="楷体_GB2312" w:hAnsi="楷体_GB2312" w:eastAsia="楷体_GB2312"/>
          <w:sz w:val="24"/>
          <w:szCs w:val="24"/>
        </w:rPr>
        <w:t>月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改革开放迈着羞涩的步伐隐隐出现。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你是历史海岸上暑色中一抹金色闪光，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社会主义现代化建设迈向历史新时期。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你犹如初生的婴儿，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稚嫩地迈开了第一步。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别害怕，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因为你实事求是、有错必纠</w:t>
      </w:r>
      <w:r>
        <w:rPr>
          <w:rFonts w:eastAsia="楷体_GB2312" w:ascii="楷体_GB2312" w:hAnsi="楷体_GB2312"/>
          <w:sz w:val="24"/>
          <w:szCs w:val="24"/>
        </w:rPr>
        <w:t>.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为了真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为了善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为了人性中的永恒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为了我们众心合一的美好未来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为了让我们站得稳稳的，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坚强地忍受一切，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党，艰难地推开一切。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“</w:t>
      </w:r>
      <w:r>
        <w:rPr>
          <w:rFonts w:ascii="楷体_GB2312" w:hAnsi="楷体_GB2312" w:eastAsia="楷体_GB2312"/>
          <w:sz w:val="24"/>
          <w:szCs w:val="24"/>
        </w:rPr>
        <w:t>三步走”让现代化建设宏伟蓝图变为现实。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邓小平南方谈话，指明了中国今后改革和发展的重大问题，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进入了从计划经济体制向社会主义市场，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经济体制转变新阶段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打开了中国经济、政治、文化发展的崭新局面。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1997</w:t>
      </w:r>
      <w:r>
        <w:rPr>
          <w:rFonts w:ascii="楷体_GB2312" w:hAnsi="楷体_GB2312" w:eastAsia="楷体_GB2312"/>
          <w:sz w:val="24"/>
          <w:szCs w:val="24"/>
        </w:rPr>
        <w:t>年，香港回归。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1999</w:t>
      </w:r>
      <w:r>
        <w:rPr>
          <w:rFonts w:ascii="楷体_GB2312" w:hAnsi="楷体_GB2312" w:eastAsia="楷体_GB2312"/>
          <w:sz w:val="24"/>
          <w:szCs w:val="24"/>
        </w:rPr>
        <w:t>年，澳门回归。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“</w:t>
      </w:r>
      <w:r>
        <w:rPr>
          <w:rFonts w:ascii="楷体_GB2312" w:hAnsi="楷体_GB2312" w:eastAsia="楷体_GB2312"/>
          <w:sz w:val="24"/>
          <w:szCs w:val="24"/>
        </w:rPr>
        <w:t>三农”问题在我国推动解决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江泽民书记提出“三个代表”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WTO</w:t>
      </w:r>
      <w:r>
        <w:rPr>
          <w:rFonts w:ascii="楷体_GB2312" w:hAnsi="楷体_GB2312" w:eastAsia="楷体_GB2312"/>
          <w:sz w:val="24"/>
          <w:szCs w:val="24"/>
        </w:rPr>
        <w:t>的光辉照到中国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中国向世界爆破了铁门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党坐下来安排计划，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屡次入睡在他大厅里困倦的议会上，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筑起的堤坝来也只不过听任洪水冲走。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2003</w:t>
      </w:r>
      <w:r>
        <w:rPr>
          <w:rFonts w:ascii="楷体_GB2312" w:hAnsi="楷体_GB2312" w:eastAsia="楷体_GB2312"/>
          <w:sz w:val="24"/>
          <w:szCs w:val="24"/>
        </w:rPr>
        <w:t>年</w:t>
      </w: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月，选举胡锦涛为国家主席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我们迟疑，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他会不会是坐在宝座上可怕的审判者呢？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和谐社会的建立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国民经济的发展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现代化建设事业稳步推进、综合国力和国际竞争力的提高，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以至现今人民生活水平总体达到小康水平。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难忘的历史，不争的事实，</w:t>
      </w:r>
    </w:p>
    <w:p>
      <w:pPr>
        <w:pStyle w:val="Normal"/>
        <w:spacing w:lineRule="exact" w:line="480"/>
        <w:jc w:val="center"/>
        <w:rPr/>
      </w:pPr>
      <w:r>
        <w:rPr>
          <w:rFonts w:ascii="楷体_GB2312" w:hAnsi="楷体_GB2312" w:eastAsia="楷体_GB2312"/>
          <w:sz w:val="24"/>
          <w:szCs w:val="24"/>
        </w:rPr>
        <w:t>签证着领导者的不辱使命。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2003</w:t>
      </w:r>
      <w:r>
        <w:rPr>
          <w:rFonts w:ascii="楷体_GB2312" w:hAnsi="楷体_GB2312" w:eastAsia="楷体_GB2312"/>
          <w:sz w:val="24"/>
          <w:szCs w:val="24"/>
        </w:rPr>
        <w:t>年</w:t>
      </w:r>
      <w:r>
        <w:rPr>
          <w:rFonts w:eastAsia="楷体_GB2312" w:ascii="楷体_GB2312" w:hAnsi="楷体_GB2312"/>
          <w:sz w:val="24"/>
          <w:szCs w:val="24"/>
        </w:rPr>
        <w:t>10</w:t>
      </w:r>
      <w:r>
        <w:rPr>
          <w:rFonts w:ascii="楷体_GB2312" w:hAnsi="楷体_GB2312" w:eastAsia="楷体_GB2312"/>
          <w:sz w:val="24"/>
          <w:szCs w:val="24"/>
        </w:rPr>
        <w:t>月 “神州五号”载人飞船发射成功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向世界宣告“我们能行”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2005</w:t>
      </w:r>
      <w:r>
        <w:rPr>
          <w:rFonts w:ascii="楷体_GB2312" w:hAnsi="楷体_GB2312" w:eastAsia="楷体_GB2312"/>
          <w:sz w:val="24"/>
          <w:szCs w:val="24"/>
        </w:rPr>
        <w:t>年</w:t>
      </w:r>
      <w:r>
        <w:rPr>
          <w:rFonts w:eastAsia="楷体_GB2312" w:ascii="楷体_GB2312" w:hAnsi="楷体_GB2312"/>
          <w:sz w:val="24"/>
          <w:szCs w:val="24"/>
        </w:rPr>
        <w:t>4</w:t>
      </w:r>
      <w:r>
        <w:rPr>
          <w:rFonts w:ascii="楷体_GB2312" w:hAnsi="楷体_GB2312" w:eastAsia="楷体_GB2312"/>
          <w:sz w:val="24"/>
          <w:szCs w:val="24"/>
        </w:rPr>
        <w:t>月</w:t>
      </w:r>
      <w:r>
        <w:rPr>
          <w:rFonts w:eastAsia="楷体_GB2312" w:ascii="楷体_GB2312" w:hAnsi="楷体_GB2312"/>
          <w:sz w:val="24"/>
          <w:szCs w:val="24"/>
        </w:rPr>
        <w:t>5</w:t>
      </w:r>
      <w:r>
        <w:rPr>
          <w:rFonts w:ascii="楷体_GB2312" w:hAnsi="楷体_GB2312" w:eastAsia="楷体_GB2312"/>
          <w:sz w:val="24"/>
          <w:szCs w:val="24"/>
        </w:rPr>
        <w:t>日 中国国民党、亲民党、新党领导人相继由台来大陆，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两岸的关系出现重大转机。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考验试图超越辉煌，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“</w:t>
      </w:r>
      <w:r>
        <w:rPr>
          <w:rFonts w:ascii="楷体_GB2312" w:hAnsi="楷体_GB2312" w:eastAsia="楷体_GB2312"/>
          <w:sz w:val="24"/>
          <w:szCs w:val="24"/>
        </w:rPr>
        <w:t>非典”让人们忽略了露水沁凉的合欢花的芳香。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“</w:t>
      </w:r>
      <w:r>
        <w:rPr>
          <w:rFonts w:ascii="楷体_GB2312" w:hAnsi="楷体_GB2312" w:eastAsia="楷体_GB2312"/>
          <w:sz w:val="24"/>
          <w:szCs w:val="24"/>
        </w:rPr>
        <w:t>雪灾”在中国历史上留下了他的亲笔签名。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奥运前期的国内外反动势力，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淫猥地张开陶罐里鲸吞的嘴唇。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然而，当这一切还没发生的时候，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我曾：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嘲笑学者自负的迂拙，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嘲笑愚蠢富豪的专横，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嘲笑炫耀者可怕的浓妆艳抹，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嘲笑那挖苦人之神性的亵渎言论。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够了，我现在已无权这样，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我要为祖国向前迈进，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我不要把祖国看成弱者并当作牺牲品献给“强者”。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二、神圣的名字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改革开放总设计邓小平，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敲着改革开放隆隆的战鼓响彻整个中华。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袁隆平手捧“杂交水稻”走向农民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“</w:t>
      </w:r>
      <w:r>
        <w:rPr>
          <w:rFonts w:ascii="楷体_GB2312" w:hAnsi="楷体_GB2312" w:eastAsia="楷体_GB2312"/>
          <w:sz w:val="24"/>
          <w:szCs w:val="24"/>
        </w:rPr>
        <w:t>神州五号”载着杨利伟向世界吹响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响亮的号角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刘翔乘着亚洲雄风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告诉世界“我们不是弱者”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三、翻天覆地家乡美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大路是我的终生伴侣。她整天在我的脚下说话，整夜为我的梦唱歌。向我诉说着祖国更换新装的时刻。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旧日，天空凝望着它自己的无穷蔚蓝，然而却没有梦想，而且还做着梦。袅袅的炊烟笼罩着古老的村庄。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今天，屹立的高楼早已成为城市的一道风景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衣食无忧已不是梦想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我们憧憬着更理想更完美的共产主义。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四、豪情壮志在我胸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三十年风风雨雨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三十年跨世纪变换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我们骄傲着、自豪着、幸福着。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爱国的种子早已在我稚嫩的内心萌生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任何事都动摇不了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我对您的爱，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我对您的执著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我愿为祖国奉献自己的余生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我愿为祖国流淌我沸腾的热血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我愿为祖国抛开我智慧的头颅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我愿为祖国点燃我心中的豪情壮志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此生不变！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1:34:00Z</dcterms:created>
  <dc:creator>Lenovo User</dc:creator>
  <dc:description/>
  <cp:keywords/>
  <dc:language>en-US</dc:language>
  <cp:lastModifiedBy>Lenovo User</cp:lastModifiedBy>
  <dcterms:modified xsi:type="dcterms:W3CDTF">2008-05-22T01:35:00Z</dcterms:modified>
  <cp:revision>2</cp:revision>
  <dc:subject/>
  <dc:title/>
</cp:coreProperties>
</file>