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20"/>
        <w:rPr/>
      </w:pPr>
      <w:r>
        <w:rPr>
          <w:rFonts w:ascii="黑体;SimHei" w:hAnsi="黑体;SimHei" w:eastAsia="黑体;SimHei"/>
          <w:b/>
          <w:sz w:val="32"/>
          <w:szCs w:val="32"/>
        </w:rPr>
        <w:t>仪器科学与技术</w:t>
      </w:r>
      <w:r>
        <w:rPr>
          <w:rFonts w:ascii="黑体;SimHei" w:hAnsi="黑体;SimHei" w:eastAsia="黑体;SimHei"/>
          <w:sz w:val="32"/>
          <w:szCs w:val="32"/>
        </w:rPr>
        <w:t>（代码</w:t>
      </w:r>
      <w:r>
        <w:rPr>
          <w:rFonts w:eastAsia="黑体;SimHei" w:ascii="黑体;SimHei" w:hAnsi="黑体;SimHei"/>
          <w:sz w:val="32"/>
          <w:szCs w:val="32"/>
        </w:rPr>
        <w:t>0804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b/>
          <w:bCs/>
          <w:sz w:val="32"/>
          <w:szCs w:val="32"/>
        </w:rPr>
        <w:t>硕士研究生培养方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修订负责人：          主管院长：          院学位委员会主席：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学科简介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仪器科学与技术一级学科涵盖“测试计量技术及仪器”、“精密仪器及机械”两个二级学科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“测试计量技术及仪器”获硕士学位授予权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获“仪器科学与技术”一级学科硕士学位授予权。本学科现有专任教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其中教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副教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，博士及在读博士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本学科基础研究与应用研究并重，已发展成为一门涉及测试计量技术及仪器、精密仪器及机械、光学工程、机械电子工程、检测技术与自动化装置、计算机应用等多学科交叉的新型综合学科。在信号检测与处理、智能化仪器仪表、测控技术与智能系统、现代测试技术等方向有着长期积累，具有明显的技术优势和特色。研究生通过系统的课程学习和研究实践，掌握</w:t>
      </w:r>
      <w:r>
        <w:rPr>
          <w:rFonts w:ascii="仿宋_GB2312" w:hAnsi="仿宋_GB2312" w:cs="宋体;SimSun" w:eastAsia="仿宋_GB2312"/>
          <w:sz w:val="28"/>
          <w:szCs w:val="28"/>
        </w:rPr>
        <w:t>现代信息、测量、精密机械、</w:t>
      </w:r>
      <w:r>
        <w:rPr>
          <w:rFonts w:ascii="仿宋_GB2312" w:hAnsi="仿宋_GB2312" w:cs="宋体;SimSun" w:eastAsia="仿宋_GB2312"/>
          <w:sz w:val="28"/>
          <w:szCs w:val="28"/>
        </w:rPr>
        <w:t>智能控制技术</w:t>
      </w:r>
      <w:r>
        <w:rPr>
          <w:rFonts w:ascii="仿宋_GB2312" w:hAnsi="仿宋_GB2312" w:cs="宋体;SimSun" w:eastAsia="仿宋_GB2312"/>
          <w:sz w:val="28"/>
          <w:szCs w:val="28"/>
        </w:rPr>
        <w:t>等方面的知识，</w:t>
      </w:r>
      <w:r>
        <w:rPr>
          <w:rFonts w:ascii="仿宋_GB2312" w:hAnsi="仿宋_GB2312" w:cs="宋体;SimSun" w:eastAsia="仿宋_GB2312"/>
          <w:sz w:val="28"/>
          <w:szCs w:val="28"/>
        </w:rPr>
        <w:t>具备相关技术的应用开发能力，能够从事科学研究、教学、专业技术和管理等工作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培养目标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学科硕士</w:t>
      </w:r>
      <w:r>
        <w:rPr>
          <w:rFonts w:ascii="仿宋_GB2312" w:hAnsi="仿宋_GB2312" w:cs="宋体;SimSun" w:eastAsia="仿宋_GB2312"/>
          <w:sz w:val="28"/>
          <w:szCs w:val="28"/>
        </w:rPr>
        <w:t>学位</w:t>
      </w:r>
      <w:r>
        <w:rPr>
          <w:rFonts w:ascii="仿宋_GB2312" w:hAnsi="仿宋_GB2312" w:cs="宋体;SimSun" w:eastAsia="仿宋_GB2312"/>
          <w:sz w:val="28"/>
          <w:szCs w:val="28"/>
        </w:rPr>
        <w:t>研究生通过系统的课程学习和课题研究，应掌握本领域内坚实的基础理论知识，掌握所从事研究方向的系统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先进的专门知识，掌握仪器仪表设计的基本知识和现代测试计量</w:t>
      </w:r>
      <w:r>
        <w:rPr>
          <w:rFonts w:ascii="仿宋_GB2312" w:hAnsi="仿宋_GB2312" w:cs="仿宋_GB2312" w:eastAsia="仿宋_GB2312"/>
          <w:spacing w:val="-20"/>
          <w:kern w:val="2"/>
          <w:sz w:val="28"/>
          <w:szCs w:val="28"/>
        </w:rPr>
        <w:t>、信</w:t>
      </w:r>
      <w:r>
        <w:rPr>
          <w:rFonts w:ascii="仿宋_GB2312" w:hAnsi="仿宋_GB2312" w:cs="宋体;SimSun" w:eastAsia="仿宋_GB2312"/>
          <w:sz w:val="28"/>
          <w:szCs w:val="28"/>
        </w:rPr>
        <w:t>息处理的基础理论及方法。具有较好的数学、计算机基础</w:t>
      </w:r>
      <w:r>
        <w:rPr>
          <w:rFonts w:ascii="仿宋_GB2312" w:hAnsi="仿宋_GB2312" w:cs="宋体;SimSun" w:eastAsia="仿宋_GB2312"/>
          <w:sz w:val="28"/>
          <w:szCs w:val="28"/>
        </w:rPr>
        <w:t>和外语水平</w:t>
      </w:r>
      <w:r>
        <w:rPr>
          <w:rFonts w:ascii="仿宋_GB2312" w:hAnsi="仿宋_GB2312" w:cs="宋体;SimSun" w:eastAsia="仿宋_GB2312"/>
          <w:sz w:val="28"/>
          <w:szCs w:val="28"/>
        </w:rPr>
        <w:t>，掌握传感器、智能仪器、虚拟仪器、自动测试系统、智能信息处理、网络化仪器</w:t>
      </w:r>
      <w:r>
        <w:rPr>
          <w:rFonts w:ascii="仿宋_GB2312" w:hAnsi="仿宋_GB2312" w:cs="宋体;SimSun" w:eastAsia="仿宋_GB2312"/>
          <w:sz w:val="28"/>
          <w:szCs w:val="28"/>
        </w:rPr>
        <w:t>、智能控制技术</w:t>
      </w:r>
      <w:r>
        <w:rPr>
          <w:rFonts w:ascii="仿宋_GB2312" w:hAnsi="仿宋_GB2312" w:cs="宋体;SimSun" w:eastAsia="仿宋_GB2312"/>
          <w:sz w:val="28"/>
          <w:szCs w:val="28"/>
        </w:rPr>
        <w:t>等方面的基本理论与设计技术，具备系统的专业知识、技术开发能力和良好的创新意识，成为本学科领域的研究型、教学型和工程技术应用型的高层次专门人才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研究方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信号检测与处理技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号检测与处理技术研究</w:t>
      </w:r>
      <w:r>
        <w:rPr>
          <w:rFonts w:ascii="仿宋_GB2312" w:hAnsi="仿宋_GB2312" w:cs="宋体;SimSun" w:eastAsia="仿宋_GB2312"/>
          <w:sz w:val="28"/>
          <w:szCs w:val="28"/>
        </w:rPr>
        <w:t>方向以各种传感器为信息源，以信息处理与模式识别的理论技术为核心，探索对各种信息进行</w:t>
      </w:r>
      <w:r>
        <w:rPr>
          <w:rFonts w:ascii="仿宋_GB2312" w:hAnsi="仿宋_GB2312" w:cs="宋体;SimSun" w:eastAsia="仿宋_GB2312"/>
          <w:sz w:val="28"/>
          <w:szCs w:val="28"/>
        </w:rPr>
        <w:t>传输、转换与</w:t>
      </w:r>
      <w:r>
        <w:rPr>
          <w:rFonts w:ascii="仿宋_GB2312" w:hAnsi="仿宋_GB2312" w:cs="宋体;SimSun" w:eastAsia="仿宋_GB2312"/>
          <w:sz w:val="28"/>
          <w:szCs w:val="28"/>
        </w:rPr>
        <w:t>处理，并在此基础上构造具有某些智能特性的系统或装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智能化仪器仪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智能化仪器仪表研究方向主要围绕智能控制与智能自动化、智能信息检测加工与智能仪器，研究和建立对象的数学模型、逻辑模型和控制模型；研究适应对象模型的检测方法以实现信息的自动提取；研究和设计适应该对象的控制算法，以实现对信息的自动检测，并使相应的检测系统具有完全的自适应性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测控技术与智能系统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控技术与智能系统研究方向以现代测控理论、传感器技术、智能控制理论、网络测控技术和嵌入式技术等为理论基础，</w:t>
      </w:r>
      <w:r>
        <w:rPr>
          <w:rFonts w:ascii="仿宋_GB2312" w:hAnsi="仿宋_GB2312" w:cs="宋体;SimSun" w:eastAsia="仿宋_GB2312"/>
          <w:sz w:val="28"/>
          <w:szCs w:val="28"/>
        </w:rPr>
        <w:t>着重研究工业过程中各种物理量的检测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探讨智能化仪器仪表</w:t>
      </w:r>
      <w:r>
        <w:rPr>
          <w:rFonts w:ascii="仿宋_GB2312" w:hAnsi="仿宋_GB2312" w:cs="宋体;SimSun" w:eastAsia="仿宋_GB2312"/>
          <w:sz w:val="28"/>
          <w:szCs w:val="28"/>
        </w:rPr>
        <w:t>与系统</w:t>
      </w:r>
      <w:r>
        <w:rPr>
          <w:rFonts w:ascii="仿宋_GB2312" w:hAnsi="仿宋_GB2312" w:cs="宋体;SimSun" w:eastAsia="仿宋_GB2312"/>
          <w:sz w:val="28"/>
          <w:szCs w:val="28"/>
        </w:rPr>
        <w:t>所需的理论及工程方法，并根据各种不同工业过程的需要设计先进的工业检测仪器</w:t>
      </w:r>
      <w:r>
        <w:rPr>
          <w:rFonts w:ascii="仿宋_GB2312" w:hAnsi="仿宋_GB2312" w:cs="宋体;SimSun" w:eastAsia="仿宋_GB2312"/>
          <w:sz w:val="28"/>
          <w:szCs w:val="28"/>
        </w:rPr>
        <w:t>、装置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智能</w:t>
      </w:r>
      <w:r>
        <w:rPr>
          <w:rFonts w:ascii="仿宋_GB2312" w:hAnsi="仿宋_GB2312" w:cs="宋体;SimSun" w:eastAsia="仿宋_GB2312"/>
          <w:sz w:val="28"/>
          <w:szCs w:val="28"/>
        </w:rPr>
        <w:t>控制</w:t>
      </w:r>
      <w:r>
        <w:rPr>
          <w:rFonts w:ascii="仿宋_GB2312" w:hAnsi="仿宋_GB2312" w:cs="宋体;SimSun" w:eastAsia="仿宋_GB2312"/>
          <w:sz w:val="28"/>
          <w:szCs w:val="28"/>
        </w:rPr>
        <w:t>系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 xml:space="preserve">现代测试技术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代测试技术方向主要研究智能测试计量理论与设计方法、人工智能系统理论及其在测试计量中的应用、虚拟仪器及虚拟测试系统、智能传感器、无线传感器网络和新型信息传感和检测技术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学制及学分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专业硕士研究生学习年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所修学分不低于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课程设置（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TextBodyIndent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学位论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位论文工作是研究生培养的重要组成部分。学位论文能全面地训练研究生树立严谨的学风，掌握科研的基本方法，独立进行科学研究工作，以及综合运用所学知识去发现问题并解决问题的能力。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论文选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确保学位论文的质量，指导教师应尽早确定每个研究生的选题范围，指导学生通过阅读文献、调查研究进行论文选题。鼓励研究生在条件允许的情况下尽可能参与导师承担的科研项目。论文选题应立足高起点、新视角、前沿性；在理论上或应用上具有一定的意义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开题报告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题报告以书面和讲述两种方式，就论文选题作报告，必须提前一周在研究生学院培养表格中下载填写相关信息，成绩按通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不通过登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开题报告的内容一般应包括：课题来源和选题依据，对国内外近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年中的</w:t>
      </w:r>
      <w:r>
        <w:rPr>
          <w:rFonts w:eastAsia="仿宋_GB2312" w:cs="宋体;SimSun" w:ascii="仿宋_GB2312" w:hAnsi="仿宋_GB2312"/>
          <w:sz w:val="28"/>
          <w:szCs w:val="28"/>
        </w:rPr>
        <w:t>40-70</w:t>
      </w:r>
      <w:r>
        <w:rPr>
          <w:rFonts w:ascii="仿宋_GB2312" w:hAnsi="仿宋_GB2312" w:cs="宋体;SimSun" w:eastAsia="仿宋_GB2312"/>
          <w:sz w:val="28"/>
          <w:szCs w:val="28"/>
        </w:rPr>
        <w:t>篇有关文献进行阅读、分析和总结；研究方案，阐明研究目标、研究内容、关键问题与创新点、研究方法、技术路线、实验方案等；研究工作基础，说明具备的研究条件、研究过程中可能遇到的困难和问题及其可能的解决办法和措施；研究工作计划及时间安排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题报告须有至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具有副教授以上职称或博士学位者审定并签署意见，对一次或二次仍未能通过者，做出相应的处理决定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中期检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研究生必须以书面和讲述两种方式，作论文研究中期进展报告，必须提前一周在研究生学院培养表格中下载填写相关信息，成绩按优、良、中登记，获得中及中以上者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须有至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具有副教授以上职称或博士学位者对中期报告进行考核，就课题的理论分析、实验方法、数据、结果的可靠性、设计方案的可行性及初步结论的正确性等进行评审，对存在的问题和下一步的研究内容提出整改建议。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论文答辩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确保学位论文的质量，要求研究生在申请论文送审答辩前，必须提交学位论文初稿，同时以讲述方式，作论文预答辩。硕士学位论文提交送审前的预审由本学科自行组织，预答辩结果报送学院备案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位论文必须是系统完整的学术论文，要体现充分的工作量和成果的先进性。学位论文的主要工作，特别是创造性工作，必须是研究生独立完成。学位论文要文句简练、通顺、数据可靠、图标清晰，严格准确地表达研究成果，实事求是地提出结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硕士研究生应根据各学科的不同，学位申请人在硕士学位申请前其研究成果至少应具有下列条件之一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以个人或联名（含指导教师前二名以内）的形式在国内外公开发行期刊上发表（或被接受发表）论文一篇以上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以个人或联名（含指导教师前二名以内）的形式在国内、国际重要学术会议上发表论文（有论文集）一篇以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成所有培养环节并通过学位论文预审者，按照《长春工业大学授予硕士学位实施细则（暂行）》进行答辩。</w:t>
      </w:r>
    </w:p>
    <w:p>
      <w:pPr>
        <w:pStyle w:val="Normal"/>
        <w:numPr>
          <w:ilvl w:val="0"/>
          <w:numId w:val="0"/>
        </w:numPr>
        <w:spacing w:lineRule="auto" w:line="300"/>
        <w:ind w:firstLine="829"/>
        <w:outlineLvl w:val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七）其它学习项目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文献阅读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求硕士生文献阅读量应为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篇专业文献，其中外文文献占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在开题报告之前完成。结合开题报告进行考核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实践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生在学习期间要参加一定的教学实践活动，培养教学实践能力。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科研成果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答辩前必须有一定的研究成果。研究生可以参与导师的课题研究，也可以与导师合作撰写科研论文。硕士研究生必须在参加硕士学位论文答辩前在公开刊物上发表（或录用）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与研究方向密切相关的学术论文，或者在学期间获得一项以上有学术价值的发明专利（前五名），或者独立或参与（前五名）承担科研项目并通过省部级以上科研鉴定，才能准予答辩并获得申请学位的资格。</w:t>
      </w:r>
    </w:p>
    <w:p>
      <w:pPr>
        <w:pStyle w:val="Normal"/>
        <w:numPr>
          <w:ilvl w:val="0"/>
          <w:numId w:val="0"/>
        </w:numPr>
        <w:spacing w:lineRule="auto" w:line="300"/>
        <w:ind w:firstLine="843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培养方式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导师主导作用和学术群体作用相结合，充分发挥导师对研究生的指导作用。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采取自学、研讨、启发等学习方式，着力培养学生的自学能力、研究能力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仪器科学与技术一级学科（</w:t>
      </w:r>
      <w:r>
        <w:rPr>
          <w:rFonts w:eastAsia="黑体;SimHei" w:ascii="黑体;SimHei" w:hAnsi="黑体;SimHei"/>
          <w:sz w:val="32"/>
          <w:szCs w:val="32"/>
        </w:rPr>
        <w:t>0804</w:t>
      </w:r>
      <w:r>
        <w:rPr>
          <w:rFonts w:ascii="黑体;SimHei" w:hAnsi="黑体;SimHei" w:eastAsia="黑体;SimHei"/>
          <w:sz w:val="32"/>
          <w:szCs w:val="32"/>
        </w:rPr>
        <w:t>）硕士研究生课程设置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 w:val="24"/>
        </w:rPr>
        <w:t>适用专业：</w:t>
      </w:r>
      <w:r>
        <w:rPr>
          <w:rFonts w:ascii="黑体;SimHei" w:hAnsi="黑体;SimHei" w:eastAsia="黑体;SimHei"/>
          <w:b/>
          <w:sz w:val="24"/>
        </w:rPr>
        <w:t>测试计量技术及仪器</w:t>
      </w:r>
      <w:r>
        <w:rPr>
          <w:rFonts w:eastAsia="Times New Roman"/>
        </w:rPr>
        <w:t xml:space="preserve"> </w:t>
      </w:r>
      <w:r>
        <w:rPr/>
        <w:t>（</w:t>
      </w:r>
      <w:r>
        <w:rPr/>
        <w:t>080402</w:t>
      </w:r>
      <w:r>
        <w:rPr/>
        <w:t>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1017"/>
        <w:gridCol w:w="3711"/>
        <w:gridCol w:w="951"/>
        <w:gridCol w:w="728"/>
        <w:gridCol w:w="729"/>
        <w:gridCol w:w="721"/>
        <w:gridCol w:w="7"/>
        <w:gridCol w:w="757"/>
      </w:tblGrid>
      <w:tr>
        <w:trPr>
          <w:trHeight w:val="600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类   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编号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   程    名    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时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开课学期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核方式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课程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  <w:r>
              <w:rPr/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公共基础课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一外国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99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国特色社会主义理论与实践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基础课程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rFonts w:cs="宋体;SimSun"/>
                <w:bCs/>
                <w:spacing w:val="-36"/>
                <w:w w:val="90"/>
                <w:szCs w:val="32"/>
              </w:rPr>
              <w:t>学</w:t>
            </w:r>
            <w:r>
              <w:rPr>
                <w:rFonts w:cs="宋体;SimSun"/>
                <w:spacing w:val="-36"/>
                <w:w w:val="90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现代测试技术</w:t>
            </w:r>
            <w:r>
              <w:rPr/>
              <w:t>与系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040422</w:t>
            </w:r>
          </w:p>
          <w:p>
            <w:pPr>
              <w:pStyle w:val="Style15"/>
              <w:rPr>
                <w:color w:val="FF00FF"/>
              </w:rPr>
            </w:pPr>
            <w:r>
              <w:rPr>
                <w:color w:val="FF00FF"/>
              </w:rPr>
              <w:t>0404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现代信号处理技术与应用 改为</w:t>
            </w:r>
          </w:p>
          <w:p>
            <w:pPr>
              <w:pStyle w:val="Style15"/>
              <w:rPr/>
            </w:pPr>
            <w:r>
              <w:rPr>
                <w:color w:val="FF00FF"/>
              </w:rPr>
              <w:t>数字信号处理技术与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现代传感器原理与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01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值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用统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非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学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位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必修课程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>
                <w:rFonts w:cs="宋体;SimSun"/>
                <w:bCs/>
                <w:spacing w:val="-36"/>
                <w:w w:val="90"/>
                <w:szCs w:val="32"/>
              </w:rPr>
              <w:t>学</w:t>
            </w:r>
            <w:r>
              <w:rPr>
                <w:rFonts w:cs="宋体;SimSun"/>
                <w:spacing w:val="-36"/>
                <w:w w:val="90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0404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科前沿专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0404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外文文献阅读与写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智能仪器与自动测试系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现场总线与控制网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选修课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自然辩证法概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二选一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19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马克思主义哲学与社会科学方法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017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外教英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0404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研讨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嵌入式系统原理及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网络化测试技术与虚拟仪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计算机数字图像处理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近红外光谱分析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微机电系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软测量技术及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弱信号检测技术与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智能控制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智能传感器及网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04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多传感器系统与信息融合技术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FF"/>
              </w:rPr>
            </w:pPr>
            <w:r>
              <w:rPr>
                <w:color w:val="FF00FF"/>
              </w:rPr>
              <w:t>0404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FF"/>
              </w:rPr>
            </w:pPr>
            <w:r>
              <w:rPr>
                <w:color w:val="FF00FF"/>
              </w:rPr>
              <w:t>光电检测技术（新加的一门课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FF"/>
              </w:rPr>
            </w:pPr>
            <w:r>
              <w:rPr>
                <w:color w:val="FF00FF"/>
              </w:rPr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必修环节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科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题报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中期考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综合素质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3:00Z</dcterms:created>
  <dc:creator>雨林木风</dc:creator>
  <dc:description/>
  <cp:keywords/>
  <dc:language>en-US</dc:language>
  <cp:lastModifiedBy>Lenovo User</cp:lastModifiedBy>
  <dcterms:modified xsi:type="dcterms:W3CDTF">2014-06-25T07:59:00Z</dcterms:modified>
  <cp:revision>9</cp:revision>
  <dc:subject/>
  <dc:title>长春工业大学关于修订硕士研究生培养方案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