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改革开放三十年有感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爱的祖国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十一届三中全会给你带来万丈光芒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几千年来你一次次跌倒，一次次爬起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但一次比一次斗志昂扬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国人民为寻求救国救民的真理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无数的英雄烈士奔赴战场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挺起胸膛，拿起枪炮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赶走了帝国主义把敌人消灭个精光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求得人民的彻底解放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改革开放的号角响彻云霄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祖国人民建设祖国的劲头如火山爆发一样强烈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在各条战线上如俊鸟出笼，如骏马脱缰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祖国到处呈现出繁荣的景象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举国上下从未有过这样翻天复地的变化和富强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社会从未有过今天这样的安定团结和谐美满的新气象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人民从未有过今天这样的心情愉快生活幸福欢乐歌唱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从盘古开天地三皇五帝到於今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哪朝皇帝能让农民不纳粮？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央为了农民奔小康早日富强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国家免去了农业税不再交皇粮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农民欢天喜地打心底感谢政府感谢党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有共产党就没有新村庄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有共产党就没有新衣裳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有共产党就没有幸福无疆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一切的一切都是党和政府上上下下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辛苦领导全心全意指挥得当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改革开放市场经济使中国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史无前例的变了新模样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十年巨变翻天覆地的中国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走向了繁荣和富强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让全民尽情的欢呼尽情的歌唱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歌唱今日千千万万的包丞相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各行各业腐败彻底埋葬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歌唱市场经济歌唱改革开放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歌唱中国人民的彻底解放，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歌唱祖国今日的繁荣富强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歌唱各族人民团结的像钢铁一样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歌唱和谐社会光芒万丈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歌唱中央领导一代更比一代强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呼伟大光荣正确的中国共产党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给中国人民写出了前所未有的新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8:00Z</dcterms:created>
  <dc:creator>Lenovo User</dc:creator>
  <dc:description/>
  <cp:keywords/>
  <dc:language>en-US</dc:language>
  <cp:lastModifiedBy>Lenovo User</cp:lastModifiedBy>
  <dcterms:modified xsi:type="dcterms:W3CDTF">2008-05-21T02:27:00Z</dcterms:modified>
  <cp:revision>5</cp:revision>
  <dc:subject/>
  <dc:title/>
</cp:coreProperties>
</file>