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为中国喝彩</w:t>
      </w:r>
    </w:p>
    <w:p>
      <w:pPr>
        <w:pStyle w:val="Normal"/>
        <w:tabs>
          <w:tab w:val="clear" w:pos="420"/>
          <w:tab w:val="center" w:pos="4153" w:leader="none"/>
          <w:tab w:val="left" w:pos="6901" w:leader="none"/>
        </w:tabs>
        <w:spacing w:lineRule="exact" w: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———</w:t>
      </w:r>
      <w:r>
        <w:rPr>
          <w:rFonts w:ascii="楷体_GB2312" w:hAnsi="楷体_GB2312" w:eastAsia="楷体_GB2312"/>
          <w:sz w:val="30"/>
          <w:szCs w:val="30"/>
        </w:rPr>
        <w:t>纪念改革开放三十年</w:t>
      </w:r>
    </w:p>
    <w:p>
      <w:pPr>
        <w:pStyle w:val="Normal"/>
        <w:tabs>
          <w:tab w:val="clear" w:pos="420"/>
          <w:tab w:val="center" w:pos="4153" w:leader="none"/>
          <w:tab w:val="left" w:pos="6901" w:leader="none"/>
        </w:tabs>
        <w:spacing w:lineRule="exact" w:line="48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天的黄昏还是停留了几许冬章。我坐在公交车的椅子上，看着车载电视正播放着关于奥运圣火传递的消息。身为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后的我自然也难掩饰兴奋之情。我将头轻轻转向窗外，望着那一排排高楼大厦飞快地消失又飞快地出现，就像是一卷卷电影胶片不停地放映机前播放着。不知何时起这座城市发生了如此巨大的变化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身旁坐着两位老者，他们看到关于奥运的消息也开始滔滔不绝的议论起来。其中一个人说：“一晃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了，太快了。倒回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前还没改革开放的时候，咱买个粮还得有票才行，那时一大家子最大的事就是吃饱不饿，一年最盼望的就是过年，哪像如今到处都是超市、酒家饭店。长春的变化太大了。”另一个人接着说：“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前我还是在农村呢，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年十一届三中全会邓小平全面改革农工业，我还是第一批受益人，从联产承包责任制开始一直到前一阵的减免农业税，农民的口袋也越来越鼓起来了。”</w:t>
      </w:r>
    </w:p>
    <w:p>
      <w:pPr>
        <w:pStyle w:val="Normal"/>
        <w:spacing w:lineRule="exact" w:line="480"/>
        <w:ind w:left="210" w:right="210" w:firstLine="480"/>
        <w:rPr/>
      </w:pPr>
      <w:r>
        <w:rPr>
          <w:rFonts w:ascii="楷体_GB2312" w:hAnsi="楷体_GB2312" w:eastAsia="楷体_GB2312"/>
          <w:sz w:val="24"/>
        </w:rPr>
        <w:t>我听着很入神直到他们下了车，我看着他们一点点地远去，我不禁又陷入了深思。我刚刚过了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岁的门槛，带着些许嫩气与轻狂，感受着这座城市的变迁。车子刚好路过我曾经就读的小学，它已经不是我曾经熟悉的那座孕育了我六年的母校，现在的它是那样漂亮、整洁。我心中不勉羡慕起现在在这里学习的学生。我上小学时，连多媒体是什么都不知道，那时的课桌也需要经常锭补，每天买一支五角钱的雪糕都是很大的奢侈。那时物贸并不丰富，汽水糖和小淘气是最好的零食。如今去一趟大超市保证让你眼花缭乱。两节车厢的公交车在七八十年代也是公交最有代表性的标志，票价从五分一直到一元，整整涨了二十倍，这也承载着这座美丽春城的快速发展与变迁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下了车，走进了长春公园，一群老人正随着音乐跳着健身操，步履轻快不失时尚，衣着艳丽光彩，活泼不失风度，一群群少年滑着旱冰在广场上飞快地你追我赶。于是我放慢了脚步，感受着党给我们带来的幸福生活。公园里的青草绿了，丁香也开了，回忆里我小时候也经常在这里玩，那时这里只是一片树林，而如今这里变成了公园，孩子们可以更尽情欢乐的在这里玩，这里的诸多特色建筑也分外别致，连石板小径都雅漂亮典雅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吃完晚饭以是八点多钟，我懒乏的躺在床上，电视里又在播放着为中国喝彩纪念改革开放三十周年的专题，说的是关于农业税制的改革，我母亲看着新闻也不禁感叹起来，“当年中央全面提出改革农业税制，那时的消息还只能用收音机听，电视还不知道长啥样。”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打开日历，距奥运开幕已剩下不到一百天，现在的中国以成为世界瞩目的焦点，相信每一位华人无论在国内还是在他乡都心情澎湃。中国自七八年改革开放后，以迅猛地发展速度夺得世界各国的称赞，在经济农业领域方面已经脱胎换骨，从</w:t>
      </w:r>
      <w:r>
        <w:rPr>
          <w:rFonts w:eastAsia="楷体_GB2312" w:ascii="楷体_GB2312" w:hAnsi="楷体_GB2312"/>
          <w:sz w:val="24"/>
        </w:rPr>
        <w:t>GDP</w:t>
      </w:r>
      <w:r>
        <w:rPr>
          <w:rFonts w:ascii="楷体_GB2312" w:hAnsi="楷体_GB2312" w:eastAsia="楷体_GB2312"/>
          <w:sz w:val="24"/>
        </w:rPr>
        <w:t>增长率不断攀升到加入</w:t>
      </w:r>
      <w:r>
        <w:rPr>
          <w:rFonts w:eastAsia="楷体_GB2312" w:ascii="楷体_GB2312" w:hAnsi="楷体_GB2312"/>
          <w:sz w:val="24"/>
        </w:rPr>
        <w:t>WTO</w:t>
      </w:r>
      <w:r>
        <w:rPr>
          <w:rFonts w:ascii="楷体_GB2312" w:hAnsi="楷体_GB2312" w:eastAsia="楷体_GB2312"/>
          <w:sz w:val="24"/>
        </w:rPr>
        <w:t>我国每一位中国人都在见证伟大祖国的腾飞。</w:t>
      </w:r>
    </w:p>
    <w:p>
      <w:pPr>
        <w:pStyle w:val="Normal"/>
        <w:spacing w:lineRule="exact" w:line="480"/>
        <w:ind w:left="210" w:right="210" w:firstLine="480"/>
        <w:rPr/>
      </w:pPr>
      <w:r>
        <w:rPr>
          <w:rFonts w:ascii="楷体_GB2312" w:hAnsi="楷体_GB2312" w:eastAsia="楷体_GB2312"/>
          <w:sz w:val="24"/>
        </w:rPr>
        <w:t>我相信奥运的圣火一定会点亮东方巨龙的眼睛，五星红旗一定会红透长城内外，每一位炎黄子孙都会为中国喝彩，为奥运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35:00Z</dcterms:created>
  <dc:creator>ccut</dc:creator>
  <dc:description/>
  <cp:keywords/>
  <dc:language>en-US</dc:language>
  <cp:lastModifiedBy>Lenovo User</cp:lastModifiedBy>
  <dcterms:modified xsi:type="dcterms:W3CDTF">2008-05-21T02:52:00Z</dcterms:modified>
  <cp:revision>5</cp:revision>
  <dc:subject/>
  <dc:title>为中国喝彩</dc:title>
</cp:coreProperties>
</file>