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吉林省产业技术研究与开发项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验收报告及提供附件目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项目工作报告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项目技术报告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相关重要附件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国内外技术对比分析报告 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经济和社会效益分析报告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 xml:space="preserve">技术指标测试（测产、检测）报告  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查新报告 （非必要）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 xml:space="preserve">项目实施单位的实施情况报告或用户使用报告 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. </w:t>
      </w:r>
      <w:r>
        <w:rPr>
          <w:rFonts w:ascii="宋体" w:hAnsi="宋体"/>
          <w:sz w:val="24"/>
        </w:rPr>
        <w:t>项目任务书与实际完成的研究（实施）的内容，达到的技术、经济指标情况对照表（格式自拟）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资金使用报告 （需项目承担单位财务部门加盖公章）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论文、专利、标准、图纸、照片等复印件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任务（合同）书复印件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真实性声明</w:t>
      </w:r>
      <w:r>
        <w:rPr>
          <w:rFonts w:ascii="仿宋_GB2312" w:hAnsi="仿宋_GB2312" w:eastAsia="仿宋_GB2312"/>
          <w:sz w:val="32"/>
          <w:szCs w:val="32"/>
        </w:rPr>
        <w:t>（项目负责人签字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7ae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860c8"/>
    <w:rPr>
      <w:rFonts w:ascii="Calibri" w:hAnsi="Calibri" w:eastAsia="宋体" w:cs="黑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860c8"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60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860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9:00Z</dcterms:created>
  <dc:creator>user</dc:creator>
  <dc:description/>
  <dc:language>en-US</dc:language>
  <cp:lastModifiedBy>user</cp:lastModifiedBy>
  <dcterms:modified xsi:type="dcterms:W3CDTF">2018-12-04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