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歌颂祖国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的祖国屹立于世界的东方，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24"/>
        </w:rPr>
        <w:t>五千年的历史曾灿烂辉煌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的科技曾空前先进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的文化源远流长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大发明曾造福一方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儒家的思想让世界深受影响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长城，兵马俑，大运河。。。。。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至今仍是建筑史上的千古绝唱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光荏苒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历史的长河在晚清的时代上流淌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西方的列强已经悄然兴起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而我的祖国还沉浸在往昔的辉煌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帝国注意的欲望正逐步膨胀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们贪婪的目光正虎视眈眈的向东方眺望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视熟睡的雄狮如任人宰割的羔羊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们的铁骑践踏我们的土地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们的士兵欺凌我们的兄弟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们在我们的国度上烧杀掠抢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野蛮的行为如虎豹豺狼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同胞们不屈不挠顽强抵抗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发誓与祖国共存亡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数十载的风云激荡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百余年的历史沧桑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过我们不懈的努力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终于赶走了西方的列强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人民又重新站立在世界的东方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新中国充满了朝气和希望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可发展总有曲折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前进的路上总有路障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但中国人民从没向困难投降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十年前改革开放的一声号响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的历史又进入了新的篇章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五星红旗第一次在奥运场馆冉冉升起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香港，澳门回到了祖国的怀抱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中国成功加入了世贸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个中国人都为自己的祖国感到自豪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曾遭遇过洪水的肆虐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也曾受过非典的侵袭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但中国人民毫不畏惧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团结一致，众志成城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推翻了被认为不可逾越的难墙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人民的智慧和顽强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让世界再次瞩目于东方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北京奥运的成功申请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神五神六在宇宙中徜徉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长娥一号在月畔飞翔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人民的强大吸引了世界的目光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十年的发展让人民的生活幸福安康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十年的建设让我们的国力不断增强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有着勤劳勇敢的人民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地大物博，有着丰富的矿藏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未来的世界属于我们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世界的焦点将再次回到这太阳生气的地方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东方的雄狮已然崛起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正奔向新的辉煌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firstLine="484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0:24:00Z</dcterms:created>
  <dc:creator>windows</dc:creator>
  <dc:description/>
  <cp:keywords/>
  <dc:language>en-US</dc:language>
  <cp:lastModifiedBy>Lenovo User</cp:lastModifiedBy>
  <dcterms:modified xsi:type="dcterms:W3CDTF">2008-05-21T03:10:00Z</dcterms:modified>
  <cp:revision>6</cp:revision>
  <dc:subject/>
  <dc:title>歌颂祖国</dc:title>
</cp:coreProperties>
</file>