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村里的故事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——</w:t>
      </w:r>
      <w:r>
        <w:rPr>
          <w:rFonts w:ascii="楷体_GB2312" w:hAnsi="楷体_GB2312" w:eastAsia="楷体_GB2312"/>
          <w:sz w:val="30"/>
          <w:szCs w:val="30"/>
        </w:rPr>
        <w:t>赞歌唱给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年</w:t>
      </w:r>
    </w:p>
    <w:p>
      <w:pPr>
        <w:pStyle w:val="Normal"/>
        <w:spacing w:lineRule="exact" w:line="480"/>
        <w:ind w:firstLine="435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78</w:t>
      </w:r>
      <w:r>
        <w:rPr>
          <w:rFonts w:ascii="楷体_GB2312" w:hAnsi="楷体_GB2312" w:eastAsia="楷体_GB2312"/>
          <w:sz w:val="24"/>
        </w:rPr>
        <w:t xml:space="preserve">年，十一届三中全会引领中国人民走向改革开放的新时期。欲求全国人民短期内一同进步，共同富起来是不切合实际的想法。鉴于此我们的领导人提出了“一部分人先富起来，带动其他人致富”的重大举措。 </w:t>
      </w:r>
    </w:p>
    <w:p>
      <w:pPr>
        <w:pStyle w:val="Normal"/>
        <w:spacing w:lineRule="exact" w:line="480"/>
        <w:ind w:left="7200" w:hanging="72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——</w:t>
      </w:r>
      <w:r>
        <w:rPr>
          <w:rFonts w:ascii="楷体_GB2312" w:hAnsi="楷体_GB2312" w:eastAsia="楷体_GB2312"/>
          <w:sz w:val="24"/>
        </w:rPr>
        <w:t>题记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是一个名叫希望的小天使，在人间寻找着属于自己的乡土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飞到深圳，一位老人在这里洒下了希望的种子，深圳的经济迅猛发展起来。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" w:hAnsi="楷体_GB2312" w:eastAsia="楷体_GB2312"/>
          <w:sz w:val="24"/>
        </w:rPr>
        <w:t>我飞到首都、天津、上海，还有西部地区，不由感叹道：“中国，正萌生着新的希望！”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在一片云朵上休憩，随意地四处观望，一个贫穷落后的小山村吸引了我好奇的目光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干什么呢？坐在那干什么呢？快干活！”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哇，什么人？好凶啊！“我正想着，只听见一个疲惫的声音：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是，队长。”一个骨瘦如柴的以上年纪得人一手拄着具，一手支着腰部吃力地站起来，走向耕作地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晚上，我随着老人回到了家里，一个草棚似的建筑周围用泥土堆抹而成，窗子上是残缺的玻璃，其余部分用塑料或纸填补的。推开门，阴暗的小屋分为厨房和卧室，厨房里有一些简陋而陈旧橱具，锅是热的，下面还有火，我猜饭菜一定都准备好了。我迫不及待地随着步履蹒跚的老人走进卧室。南北两铺大炕，中间是很窄的过道。屋子里好多人，大孩子小孩子共八个，他们似乎都劳累了一天，看上去很疲惫。餐桌在炕上，晚餐是不见几粒米的粥，稻糠做成的馍馍，还有一些菜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咦，怎么不见这些孩子的母亲呢？我带着疑问在小巷子里闲荡，偶尔到邻居家串个门儿，偶然间得知，原来那些孩子的母亲在最小的孩子不足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岁的时候便离开了人间，只因患有结核病——当时这是一种不治之症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天一早，我被一个女孩儿的哭叫声吵醒了，还差点从屋脊上摔下来。发生了什么事？我好奇的来到现场，哦，原来女孩的书不见了，他争相大哥哥哭诉，年轻人知道是谁藏起了书，老人正若无其事的吃饭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为什么不让妹子念书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年轻人理直气壮的问道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念书何用？当饭吃吗？还不如给家里多天一个劳力呢！你当教师这么久了，也没见发多少工资，还不一样填不饱肚子！”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年轻人知道与人讲不通道理，便直接问把书藏哪了，年轻人还是有几分威严的，老人妥协了。年轻人从“灶神”那里把书找了出来，书上满是火灰，，还好灰是凉的，否则……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中午放学，女孩回到家只听肚子咕咕乱叫却没有吃的东西，等到了时间，同学来叫她，她便空着肚子上学去了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转眼间入冬已经有一段时日了，一家人的口粮问题实在很紧张，老人端着饭碗走街串巷地为孩子们要吃的，要来的大多是些富家孩子吃剩的饼干，或不完整的白面馍馍，后来，实在难以维持，老人便带着孩子们乘着爬犁投住在远方亲戚家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改革的春风终于吹醒了这个酣睡的小山村。家家有了自己的土地，自己的劳作便是自己所得，人们再也不用按人头分得粮食了，再也不用凭着什么“公分”的酬劳了，“粮票”的故事也有了结局，每个人都可以吃得饱穿得暖，明亮舒适的砖瓦房渐渐多了起来，电视机，电话，洗衣机等也开始走进了这个变化中的山村。看着这里的人各个脸上都洋溢着幸福的笑容，我不有扇动着翅膀在空中欢呼着，翻腾着。</w:t>
      </w:r>
    </w:p>
    <w:p>
      <w:pPr>
        <w:pStyle w:val="Normal"/>
        <w:spacing w:lineRule="exact" w:line="480"/>
        <w:ind w:firstLine="435"/>
        <w:rPr/>
      </w:pPr>
      <w:r>
        <w:rPr>
          <w:rFonts w:ascii="楷体_GB2312" w:hAnsi="楷体_GB2312" w:eastAsia="楷体_GB2312"/>
          <w:sz w:val="24"/>
        </w:rPr>
        <w:t>不知什么时候，我开始发现自己已经深深爱上了这片孕育着希望的黑土地，我决定要加入人类的队伍中，真切的感受“春风”拂面的舒爽。可是没想到天使降世居然会被阻止？！那时已经开始推行计划生育了，政策不允许我来到人间。爸爸妈妈想尽了办法终于换来了我幼小的生命。</w:t>
      </w:r>
    </w:p>
    <w:p>
      <w:pPr>
        <w:pStyle w:val="Normal"/>
        <w:spacing w:lineRule="exact" w:line="48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小时候我只要一哭就会得到期待中的奶瓶，美美地享用，然后躺在悠车里甜甜的睡起小觉来。再大一些的时候，我骑着我的“时尚小飞车”到处跑，享受着不尽的快了。</w:t>
      </w:r>
    </w:p>
    <w:p>
      <w:pPr>
        <w:pStyle w:val="Normal"/>
        <w:spacing w:lineRule="exact" w:line="48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的学校里，现代化的教学楼宿舍楼高高矗立着，宽敞明亮的教室设备非常齐全，食堂里有各种风味的菜肴。还记得我初上学前班的时候，我只上了一个星期就赖在家里了，因为总会有这疫苗那预防针，炸得我好疼。妈妈手拿鸡毛但问我到底去不去上学，没办法，我只好投降。现在我已经是个大学生了，没有辜负妈妈的希望，看着他欣慰的笑容我感到无比的快了和踏实。</w:t>
      </w:r>
    </w:p>
    <w:p>
      <w:pPr>
        <w:pStyle w:val="Normal"/>
        <w:spacing w:lineRule="exact" w:line="48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求学的路上，每当想起母亲那意味深长的目光，我便知道我还要不断的努力，因为改革开放的风速很快，经济科技都在迅猛发展，我必须不断的接触新知识，掌握新技能，这样才能在分秒变化的现代社会中搏得立足之地。</w:t>
      </w:r>
    </w:p>
    <w:p>
      <w:pPr>
        <w:pStyle w:val="Normal"/>
        <w:spacing w:lineRule="exact" w:line="480"/>
        <w:ind w:firstLine="435"/>
        <w:rPr/>
      </w:pPr>
      <w:r>
        <w:rPr>
          <w:rFonts w:ascii="楷体_GB2312" w:hAnsi="楷体_GB2312" w:eastAsia="楷体_GB2312"/>
          <w:sz w:val="24"/>
        </w:rPr>
        <w:t xml:space="preserve">踏着乡土，迎着轻风，风中飘着《春天的故事》……                                              </w:t>
      </w:r>
    </w:p>
    <w:p>
      <w:pPr>
        <w:pStyle w:val="Normal"/>
        <w:spacing w:lineRule="exact" w:line="480"/>
        <w:ind w:firstLine="435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12:00Z</dcterms:created>
  <dc:creator>asus</dc:creator>
  <dc:description/>
  <cp:keywords/>
  <dc:language>en-US</dc:language>
  <cp:lastModifiedBy>Lenovo User</cp:lastModifiedBy>
  <dcterms:modified xsi:type="dcterms:W3CDTF">2008-05-21T23:50:00Z</dcterms:modified>
  <cp:revision>6</cp:revision>
  <dc:subject/>
  <dc:title>                     山村里的故事</dc:title>
</cp:coreProperties>
</file>