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气与电子工程学院拟推荐人员的排序名单及加权平均成绩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050"/>
        <w:gridCol w:w="2415"/>
        <w:gridCol w:w="231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权平均成绩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纪文呈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控制科学与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6.7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鹏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气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0.9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郭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仪器科学与技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4.3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马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气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1.13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电气与电子工程学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世界</cp:lastModifiedBy>
  <dcterms:modified xsi:type="dcterms:W3CDTF">2018-09-28T01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