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吉林省产业技术研究与开发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资金申请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域方向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（盖章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手机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月   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发展和改革委员会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产业技术研究与开发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金申请报告编写提纲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立项理由。国内外相关技术与产品现状、问题、趋势；项目立项意义；本项目的主要技术曾列入过哪些科研计划和取得的阶段性成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方案。本项目的具体内容、技术特点、研发内容与目标、实施方式；项目进度安排，实施期限和预期达到的技术经济、性能指标和参数。项目申报书的研究内容、考核指标等应合理、明确、可考核；如果项目列入计划，将作为签订任务书、验收的依据，原则上不得更改；依据项目支持发表的论文需要标注任务书编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资金。包括项目总资金；资金使用范围。所申请资金年度预算及成果反映形式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单位条件。包括：技术开发实力，经济实力，经营管理能力，项目法人代表及主要技术带头人情况，协作单位情况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经济社会效益分析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与工程化、产业化的衔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负责人对项目资金申请报告内容及附件真实性出具承诺书（签字），项目承担单位对项目资金申请报告内容及附件出具真实性、合法性审核意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承担本专项声明或已通过验收证明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相关附件及证明材料。包括前期研究成果技术水平、成熟程度证明材料，相关检验报告、专利证书、技术合作协议；有关部门出具的经营许可文件、产品市场准入文件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它需要说明的情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9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0:00Z</dcterms:created>
  <dc:creator>user</dc:creator>
  <dc:description/>
  <dc:language>en-US</dc:language>
  <cp:lastModifiedBy>xb21cn</cp:lastModifiedBy>
  <dcterms:modified xsi:type="dcterms:W3CDTF">2020-08-2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