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春天的誓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庆改革开放三十年</w:t>
      </w:r>
    </w:p>
    <w:p>
      <w:pPr>
        <w:pStyle w:val="Normal"/>
        <w:spacing w:lineRule="exact" w:line="480"/>
        <w:ind w:firstLine="30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一） 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个故事 为了让祖国强大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前  一个春天 一位老人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圆圈  一声“改革开放”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句震惊世界的话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稻田里的农民听到了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振臂高呼 挥动锄头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播下春天的种子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厂房里的工人听到了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扔掉残渣 打开火炉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浇筑沸腾的钢铁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里的老师听到了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开拓创新 孜孜不倦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承优秀文明的精华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训练场上的运动员听到了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放下包袱 勤加苦练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奔向世界体育的前沿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所里的科学家听到了</w:t>
      </w:r>
    </w:p>
    <w:p>
      <w:pPr>
        <w:pStyle w:val="Normal"/>
        <w:spacing w:lineRule="exact" w:line="480"/>
        <w:ind w:firstLine="1680"/>
        <w:rPr/>
      </w:pPr>
      <w:r>
        <w:rPr>
          <w:rFonts w:ascii="楷体_GB2312" w:hAnsi="楷体_GB2312" w:eastAsia="楷体_GB2312"/>
          <w:sz w:val="24"/>
        </w:rPr>
        <w:t>他们呕心沥血 刻苦钻研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造就了科技的发达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还有那些学生，警察……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有生活在这片土地上的人都听到了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是，一个古老的国家吹起了复兴的号角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伟大的民族向世人宣布：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迈出了崛起的步伐！</w:t>
      </w:r>
    </w:p>
    <w:p>
      <w:pPr>
        <w:pStyle w:val="Normal"/>
        <w:spacing w:lineRule="exact" w:line="480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30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首赞歌 唱着我们正在强大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风雨 三十年的梦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岁月在唱歌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歌声唱给那高瞻远瞩的十一界三中全会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那奇思妙想的“一国两制”的国策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深圳琳琅满目的大厦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大上海的东方明珠塔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香港和澳门这两朵美丽的奇葩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京九铁路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泰山核电站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壮丽的长江三峡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西部开发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神州六号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北京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</w:t>
      </w:r>
      <w:r>
        <w:rPr>
          <w:rFonts w:eastAsia="楷体_GB2312" w:ascii="楷体_GB2312" w:hAnsi="楷体_GB2312"/>
          <w:sz w:val="24"/>
        </w:rPr>
        <w:t>2008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农民 工人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教师 运动员 科学家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给全世界的华人侨胞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歌声唱出了炎黄子孙的铿锵气概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唱出了神州大地这片绚丽的舞台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30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个誓言 承诺着一个不朽的神话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，雨露浸透了神奇的土壤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，阳光滋润了永久的期盼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汗花犹如一道惊艳的彩霞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划破长空 跨过世纪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照耀了整个华夏！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呵！ 这自豪的三十年！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辉煌的三十年啊！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轻的朋友们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挺起胸 昂起首吧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历史碾过三十年的路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百年的梦想 仍在远方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放下稚气吧 丢掉懒惰吧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我们朝着共同的方向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我们凝聚无穷的力量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拼搏吧 奋斗吧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挽起衣袖吧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我们大干一场吧！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要监守历史对我们的誓言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要完成我们对历史的承诺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要创造属于自己的神话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要相信 总有一天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要让整个世界都向往这个神话</w:t>
      </w:r>
    </w:p>
    <w:p>
      <w:pPr>
        <w:pStyle w:val="Normal"/>
        <w:spacing w:lineRule="exact" w:line="480"/>
        <w:ind w:firstLine="16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向往东方这个锦绣的大中华！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2:00Z</dcterms:created>
  <dc:creator>基础科学学院机房</dc:creator>
  <dc:description/>
  <cp:keywords/>
  <dc:language>en-US</dc:language>
  <cp:lastModifiedBy>Lenovo User</cp:lastModifiedBy>
  <dcterms:modified xsi:type="dcterms:W3CDTF">2008-05-21T23:52:00Z</dcterms:modified>
  <cp:revision>7</cp:revision>
  <dc:subject/>
  <dc:title>春天的誓言</dc:title>
</cp:coreProperties>
</file>