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与电子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关于推荐研究生国家奖学金人选的办法说明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长春工业大学研究生国家奖学金管理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长春工大研字</w:t>
      </w:r>
      <w:r>
        <w:rPr>
          <w:rFonts w:cs="宋体" w:ascii="宋体" w:hAnsi="宋体"/>
          <w:sz w:val="28"/>
          <w:szCs w:val="28"/>
        </w:rPr>
        <w:t>[2013]11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kern w:val="0"/>
          <w:sz w:val="28"/>
          <w:szCs w:val="28"/>
        </w:rPr>
        <w:t>的要求</w:t>
      </w:r>
      <w:r>
        <w:rPr>
          <w:rFonts w:ascii="宋体" w:hAnsi="宋体" w:cs="宋体"/>
          <w:sz w:val="28"/>
          <w:szCs w:val="28"/>
        </w:rPr>
        <w:t>，由学院组成的评审委员会，通过对符合条件的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名学生所申报的材料进行评审，学院制定了对应的推荐办法，并按程序进行了如下的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立了由学院主管院长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、院领导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）、导师代表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）、研究生秘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）以及学生代表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）组成的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评审委员会（名单已交由研究生学院备案），并于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上午，召开了评审委员会全体大会，学习了学校文件精神和学院推荐人选的遴选办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因各学科的学位课以及必修课不尽相同，为保持公正性，一致同意按学生人数把推荐指标下放到各专业，各专业推荐人数如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各专业推荐人数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70"/>
        <w:gridCol w:w="2520"/>
        <w:gridCol w:w="1575"/>
      </w:tblGrid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合条件学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数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仪器科学与技术</w:t>
            </w:r>
            <w:bookmarkEnd w:id="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36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68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控制科学与工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控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96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注：推荐人数按照名额分配的数量通过二轮评选产生。第一轮电气工作专业和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科学与工程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工程专业前二名直接入围；第二轮按照仪器科学与技术专业</w:t>
      </w:r>
      <w:r>
        <w:rPr>
          <w:rFonts w:cs="宋体" w:ascii="宋体" w:hAnsi="宋体"/>
          <w:color w:val="000000"/>
          <w:kern w:val="0"/>
          <w:sz w:val="28"/>
          <w:szCs w:val="28"/>
        </w:rPr>
        <w:t>0.36</w:t>
      </w:r>
      <w:r>
        <w:rPr>
          <w:rFonts w:ascii="宋体" w:hAnsi="宋体" w:cs="宋体"/>
          <w:color w:val="000000"/>
          <w:kern w:val="0"/>
          <w:sz w:val="28"/>
          <w:szCs w:val="28"/>
        </w:rPr>
        <w:t>个人数出一名推荐人，与电气工程专业余下的</w:t>
      </w:r>
      <w:r>
        <w:rPr>
          <w:rFonts w:cs="宋体" w:ascii="宋体" w:hAnsi="宋体"/>
          <w:color w:val="000000"/>
          <w:kern w:val="0"/>
          <w:sz w:val="28"/>
          <w:szCs w:val="28"/>
        </w:rPr>
        <w:t>0.68</w:t>
      </w:r>
      <w:r>
        <w:rPr>
          <w:rFonts w:ascii="宋体" w:hAnsi="宋体" w:cs="宋体"/>
          <w:color w:val="000000"/>
          <w:kern w:val="0"/>
          <w:sz w:val="28"/>
          <w:szCs w:val="28"/>
        </w:rPr>
        <w:t>个人数指标出二名推荐人，这三名推荐人中选出一名推荐人入围奖学金，选举方式通过评审委员会投票决定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习成绩以研究生学院提供的为准，科研能力的六项内容具体量化，把科研业绩得分和</w:t>
      </w:r>
      <w:r>
        <w:rPr>
          <w:rFonts w:ascii="宋体" w:hAnsi="宋体" w:cs="宋体"/>
          <w:color w:val="000000"/>
          <w:sz w:val="28"/>
          <w:szCs w:val="28"/>
        </w:rPr>
        <w:t>学习成绩分数的</w:t>
      </w:r>
      <w:r>
        <w:rPr>
          <w:rFonts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相加作为总成绩，各学科分别进行排队。科研能力六项量化分值如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科研能力化分值表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561580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作为必要条件的科研能力，必须满足六项中的一项。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论文有编辑部提供的正式的录用通知并且有指导教师签名，按照上述分值进行打分。</w:t>
      </w:r>
    </w:p>
    <w:p>
      <w:pPr>
        <w:pStyle w:val="Normal"/>
        <w:spacing w:before="156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科技竞赛参加人员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进行打分认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之后评委会对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位申报人的材料进行了评审、打分，最后决定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位推荐人员名单，同时按科研业绩对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位进行了排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评审委员会一致同意后，对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位推荐人选，在校园网的学院网页进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的</w:t>
      </w:r>
      <w:r>
        <w:rPr>
          <w:rFonts w:ascii="宋体" w:hAnsi="宋体" w:cs="宋体"/>
          <w:sz w:val="28"/>
          <w:szCs w:val="28"/>
        </w:rPr>
        <w:t>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电气与电子工程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6:00Z</dcterms:created>
  <dc:creator>Chinese User</dc:creator>
  <dc:description/>
  <dc:language>en-US</dc:language>
  <cp:lastModifiedBy>Administrator</cp:lastModifiedBy>
  <dcterms:modified xsi:type="dcterms:W3CDTF">2016-10-10T04:56:33Z</dcterms:modified>
  <cp:revision>34</cp:revision>
  <dc:subject/>
  <dc:title>电气与电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