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b/>
          <w:b/>
          <w:sz w:val="36"/>
          <w:szCs w:val="36"/>
        </w:rPr>
      </w:pPr>
      <w:r>
        <w:rPr>
          <w:rFonts w:ascii="楷体_GB2312" w:hAnsi="楷体_GB2312" w:eastAsia="楷体_GB2312"/>
          <w:b/>
          <w:sz w:val="36"/>
          <w:szCs w:val="36"/>
        </w:rPr>
        <w:t>家的变迁</w:t>
      </w:r>
    </w:p>
    <w:p>
      <w:pPr>
        <w:pStyle w:val="Normal"/>
        <w:spacing w:lineRule="exact" w:line="480"/>
        <w:jc w:val="center"/>
        <w:rPr/>
      </w:pPr>
      <w:r>
        <w:rPr>
          <w:rFonts w:eastAsia="楷体_GB2312" w:cs="楷体_GB2312" w:ascii="楷体_GB2312" w:hAnsi="楷体_GB2312"/>
          <w:b/>
          <w:sz w:val="24"/>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从小家看国家改革开放三十年</w:t>
      </w:r>
    </w:p>
    <w:p>
      <w:pPr>
        <w:pStyle w:val="Normal"/>
        <w:spacing w:lineRule="exact" w:line="480"/>
        <w:jc w:val="center"/>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还记得小的时候，一首《春天的故事》红遍大江南北，我的父亲也十分喜欢这首歌曲，那时的我只是能简单听懂歌词，却无法理解为什么父亲对这首歌如此喜爱。年少得我询问父亲，父亲说，这首歌能给我们带来好日子。或许这算是我对“改革开放”最初的理解。如今，改革开放已经历经了第三十个年头。三十年，它在历史的长河中实在只是短短的一瞬，然而改革开放这三十年却实实在在让中国人民的生活有了翻天覆地的变化。我相信，我家的变迁便是这改革开放三十年最好的缩影。</w:t>
      </w:r>
    </w:p>
    <w:p>
      <w:pPr>
        <w:pStyle w:val="Normal"/>
        <w:spacing w:lineRule="exact" w:line="480"/>
        <w:ind w:firstLine="482"/>
        <w:jc w:val="center"/>
        <w:rPr>
          <w:rFonts w:ascii="楷体_GB2312" w:hAnsi="楷体_GB2312" w:eastAsia="楷体_GB2312"/>
          <w:b/>
          <w:b/>
          <w:sz w:val="24"/>
        </w:rPr>
      </w:pPr>
      <w:r>
        <w:rPr>
          <w:rFonts w:ascii="楷体_GB2312" w:hAnsi="楷体_GB2312" w:eastAsia="楷体_GB2312"/>
          <w:b/>
          <w:sz w:val="24"/>
        </w:rPr>
        <w:t>年份：</w:t>
      </w:r>
      <w:r>
        <w:rPr>
          <w:rFonts w:eastAsia="楷体_GB2312" w:ascii="楷体_GB2312" w:hAnsi="楷体_GB2312"/>
          <w:b/>
          <w:sz w:val="24"/>
        </w:rPr>
        <w:t xml:space="preserve">1987 </w:t>
      </w:r>
      <w:r>
        <w:rPr>
          <w:rFonts w:ascii="楷体_GB2312" w:hAnsi="楷体_GB2312" w:eastAsia="楷体_GB2312"/>
          <w:b/>
          <w:sz w:val="24"/>
        </w:rPr>
        <w:t>关键词：大杂院</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我的家乡是黑龙江省哈尔滨市，在我一到四岁的时间里，一直住在离哈尔滨东站不远的一所大杂院中，那时，家家户户都是住在这种大杂院中的，院子中住着一大家子十几口人，吃的是粗粮喝的是院中自打的井水，一家人都在为了生活奔波劳碌，然而无论家人多么辛苦我们的生活依然十分艰辛。由于时间很久远，很多事情已经记不清了，然而有一件事却一直让我记忆犹新。哈尔滨的冬天是很冷的，那时的冬天，寒风吹在脸上真如刀片划过，白天还好，可是到了晚上，如果不烧炉子，屋内寒风阵阵，人是跟本无法入睡。东北的炉子或是火炕都是要先用劈开的柴，我们家那面称其为</w:t>
      </w:r>
      <w:r>
        <w:rPr>
          <w:rFonts w:ascii="楷体_GB2312" w:hAnsi="楷体_GB2312"/>
          <w:sz w:val="24"/>
        </w:rPr>
        <w:t>柈</w:t>
      </w:r>
      <w:r>
        <w:rPr>
          <w:rFonts w:ascii="楷体_GB2312" w:hAnsi="楷体_GB2312" w:eastAsia="楷体_GB2312"/>
          <w:sz w:val="24"/>
        </w:rPr>
        <w:t>子烧着引火，然后再用煤填入炉子中。可是家里的钱实在只够维持生计，根本没有多余的钱去买煤炭。于是家家户户都派家里的小孩去拣煤。说是拣煤，不过是到火车站找到刚刚到达终点的火车，等待上面的司机把火车上烧剩下的煤灰倒出来，然后，我们这些小孩子在这些煤灰中找寻没有烧完的煤渣。其实，当时的我实在是捡煤灰的好手，每当司机将煤灰倒出来时我总是能第一个挤上前去，尽量寻找大的煤渣扔到随身带的小桶中。这样的拣煤渣“工作”每天至少要三次，家里人也因此少挨了不少冻，可是后来想想，那些火车司机每次倒灰时，脸上都是带着极深的鄙视的。然而当时人们的生活就像哈尔滨的严冬，艰苦而漫长。</w:t>
      </w:r>
    </w:p>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年份</w:t>
      </w:r>
      <w:r>
        <w:rPr>
          <w:rFonts w:eastAsia="楷体_GB2312" w:ascii="楷体_GB2312" w:hAnsi="楷体_GB2312"/>
          <w:b/>
          <w:sz w:val="24"/>
        </w:rPr>
        <w:t xml:space="preserve">:1992 </w:t>
      </w:r>
      <w:r>
        <w:rPr>
          <w:rFonts w:ascii="楷体_GB2312" w:hAnsi="楷体_GB2312" w:eastAsia="楷体_GB2312"/>
          <w:b/>
          <w:sz w:val="24"/>
        </w:rPr>
        <w:t>关键词：楼房</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时钟就这样滴滴答答走过四年时光，终于，我等到了家的第一次变迁，爷爷，父亲，叔叔单位相继分了房子，于是，我们搬到了楼房中，那时的我才知道，原来人是可以一层一层的住在一起，而不必拥挤的住在一起。各种家电相继买了回来，从此我知道了生活是可以如此丰富，我们不再需要全家人围坐在一台破收音机前听新闻，母亲也不用使用搓衣板清洗全家的衣服直到双手发白。我们可以吃到新鲜的蔬菜和香甜的雪糕，不必担心吃剩的食物就此坏掉。虽然刚开始，我们还需要自己烧炉子，可是父亲总是用买好的煤将屋子烘的暖烘烘的我们再不用躲在厚厚的棉被中依然瑟瑟发抖。从此，我有了自己的房间，我可以自己设计属于我自己的天地，这一切的一切在几年前真的是奢望。然而，日子虽然好过一些，可是，我们的生活仍然很拮据，一切的一切只能维持生计，我们没有时间也没有经历享受生活，那十记忆最深的便是赶公交，我家距我的学校十分远，坐公交大概要</w:t>
      </w:r>
      <w:r>
        <w:rPr>
          <w:rFonts w:eastAsia="楷体_GB2312" w:ascii="楷体_GB2312" w:hAnsi="楷体_GB2312"/>
          <w:sz w:val="24"/>
        </w:rPr>
        <w:t>40</w:t>
      </w:r>
      <w:r>
        <w:rPr>
          <w:rFonts w:ascii="楷体_GB2312" w:hAnsi="楷体_GB2312" w:eastAsia="楷体_GB2312"/>
          <w:sz w:val="24"/>
        </w:rPr>
        <w:t>分钟，从小学到初中我一直是赶公交车上学，每天看着窗外单调的风景，闻着车内难闻的柴油味，便成为我每天必不可少的一部分。那时的日子过的简单、平凡、辛苦却依然温馨。</w:t>
      </w:r>
    </w:p>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年份：</w:t>
      </w:r>
      <w:r>
        <w:rPr>
          <w:rFonts w:eastAsia="楷体_GB2312" w:ascii="楷体_GB2312" w:hAnsi="楷体_GB2312"/>
          <w:b/>
          <w:sz w:val="24"/>
        </w:rPr>
        <w:t xml:space="preserve">2003 </w:t>
      </w:r>
      <w:r>
        <w:rPr>
          <w:rFonts w:ascii="楷体_GB2312" w:hAnsi="楷体_GB2312" w:eastAsia="楷体_GB2312"/>
          <w:b/>
          <w:sz w:val="24"/>
        </w:rPr>
        <w:t>关键词：追求</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记过这些年家人的辛苦拼搏，在</w:t>
      </w:r>
      <w:r>
        <w:rPr>
          <w:rFonts w:eastAsia="楷体_GB2312" w:ascii="楷体_GB2312" w:hAnsi="楷体_GB2312"/>
          <w:sz w:val="24"/>
        </w:rPr>
        <w:t>2003</w:t>
      </w:r>
      <w:r>
        <w:rPr>
          <w:rFonts w:ascii="楷体_GB2312" w:hAnsi="楷体_GB2312" w:eastAsia="楷体_GB2312"/>
          <w:sz w:val="24"/>
        </w:rPr>
        <w:t>年时候，由于我考上省重点，于是母亲决定全家再次搬家，搬到离学校近些的地方</w:t>
      </w:r>
      <w:r>
        <w:rPr>
          <w:rFonts w:eastAsia="楷体_GB2312" w:ascii="楷体_GB2312" w:hAnsi="楷体_GB2312"/>
          <w:sz w:val="24"/>
        </w:rPr>
        <w:t>.</w:t>
      </w:r>
      <w:r>
        <w:rPr>
          <w:rFonts w:ascii="楷体_GB2312" w:hAnsi="楷体_GB2312" w:eastAsia="楷体_GB2312"/>
          <w:sz w:val="24"/>
        </w:rPr>
        <w:t>这些年，祖国经济的发展可以用“飞速”来形容。我家里的状况也渐渐好了起来。电器的更替自不用说了</w:t>
      </w:r>
      <w:r>
        <w:rPr>
          <w:rFonts w:eastAsia="楷体_GB2312" w:ascii="楷体_GB2312" w:hAnsi="楷体_GB2312"/>
          <w:sz w:val="24"/>
        </w:rPr>
        <w:t>,</w:t>
      </w:r>
      <w:r>
        <w:rPr>
          <w:rFonts w:ascii="楷体_GB2312" w:hAnsi="楷体_GB2312" w:eastAsia="楷体_GB2312"/>
          <w:sz w:val="24"/>
        </w:rPr>
        <w:t>我觉得这些年变化最多的是家人的思想。他们不再只对物质生活感兴趣，他们也在追求他们的精神享受。如今的科技之风已经吹进了千家万户，上一次回家，惊讶的发现父母正在学习电脑，他们对我说他们也希望通过网络了解祖国的变化，关心祖国的繁荣，如今，我身在大学，却经常可以在网络上与父母聊天，他们想看看喔只需打开视频，有一句话叫“网络让世界变得很小”，其实网络也同样让人们心与心离得更近。</w:t>
      </w:r>
    </w:p>
    <w:p>
      <w:pPr>
        <w:pStyle w:val="Normal"/>
        <w:spacing w:lineRule="exact" w:line="480"/>
        <w:ind w:firstLine="480"/>
        <w:rPr/>
      </w:pPr>
      <w:r>
        <w:rPr>
          <w:rFonts w:ascii="楷体_GB2312" w:hAnsi="楷体_GB2312" w:eastAsia="楷体_GB2312"/>
          <w:sz w:val="24"/>
        </w:rPr>
        <w:t>我想，在改革开放这三十年里，一定有无数的家庭向我们家这样产生了巨大的变化，也正是这无数家庭的变化才使得我们的祖国更加繁荣富强，中国成功加入世贸组织，中国申奥成功，中国载人航天飞机飞行成功，这些年，喜事一件接一件，中国马上就要举办奥运会，我们已经让世界刮目相看！这仅仅是改革开放第一个三十年，我坚信，只要坚持改革开放，坚持走我们自己的路，那么第二个三十年，第三个三十年之后，我们的未来一定更加美好，东方之狮已经觉醒，我们的祖国总有一天会屹立于民族之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34:00Z</dcterms:created>
  <dc:creator>hans</dc:creator>
  <dc:description/>
  <cp:keywords/>
  <dc:language>en-US</dc:language>
  <cp:lastModifiedBy>Lenovo User</cp:lastModifiedBy>
  <dcterms:modified xsi:type="dcterms:W3CDTF">2008-05-21T02:50:00Z</dcterms:modified>
  <cp:revision>24</cp:revision>
  <dc:subject/>
  <dc:title/>
</cp:coreProperties>
</file>